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-910590</wp:posOffset>
            </wp:positionV>
            <wp:extent cx="6623050" cy="259080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/>
        <w:t>Анкета-заявление о продлении</w:t>
      </w:r>
      <w:bookmarkStart w:id="0" w:name="_GoBack"/>
      <w:bookmarkEnd w:id="0"/>
      <w:r>
        <w:rPr/>
        <w:t xml:space="preserve"> членства в НКП чау-чау </w:t>
      </w:r>
    </w:p>
    <w:p>
      <w:pPr>
        <w:pStyle w:val="Heading1"/>
        <w:spacing w:before="0" w:after="0"/>
        <w:jc w:val="center"/>
        <w:rPr/>
      </w:pPr>
      <w:r>
        <w:rPr/>
        <w:t>для юридического лица</w:t>
      </w:r>
    </w:p>
    <w:p>
      <w:pPr>
        <w:pStyle w:val="NoSpac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ное название клуб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Полный юридический адрес клуб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милия Имя Отчество контактного лиц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бильный телефон для связ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 электронной поч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ы проведения монопородных выставок чау-чау с момента вступления в НК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пометов чау-чау, проведенных через клуб с момента вступления в НКП чау-ча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ругие мероприятия, имеющие отношения к чау-чау с указанием даты проведения (семинары, лекции  и т.п.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тверждаю верность внесенных данных, а также  предоставление копии документов о регистрации клуба, копию выписки из протокола собрания клуба о продлении членства в НКП чау-чау и выписку из племенной книги с зарегистрированными пометами чау-чау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, подпись и печать клуба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 xml:space="preserve">Клуб, который не проводил монопородных выставок, не имел пометов чау-чау, не проводивший других мероприятий, измеряющих отношения к породе чау-чау, т.е. не соблюдающий п.4.4  Устава НКП чау-чау (содействие уставной деятельности НКП), автоматически выбывает из членов НКП по решению Президиума НКП (п. 4.6 Устава НКП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При желании, после проведения отчетно-перевыборной конференции можно вступить в НКП повтор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760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ши пожелания в развитии деятельности НКП чау-ча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Times New Roman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Times New Roman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Times New Roman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Times New Roman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i/>
      <w:iCs/>
      <w:sz w:val="21"/>
      <w:szCs w:val="21"/>
    </w:rPr>
  </w:style>
  <w:style w:type="character" w:styleId="TitleChar1">
    <w:name w:val="Title Char1"/>
    <w:basedOn w:val="Style5"/>
    <w:qFormat/>
    <w:rPr>
      <w:rFonts w:cs="Times New Roman"/>
      <w:sz w:val="48"/>
      <w:szCs w:val="48"/>
    </w:rPr>
  </w:style>
  <w:style w:type="character" w:styleId="SubtitleChar1">
    <w:name w:val="Subtitle Char1"/>
    <w:basedOn w:val="Style5"/>
    <w:qFormat/>
    <w:rPr>
      <w:rFonts w:cs="Times New Roman"/>
      <w:sz w:val="24"/>
      <w:szCs w:val="24"/>
    </w:rPr>
  </w:style>
  <w:style w:type="character" w:styleId="QuoteChar1">
    <w:name w:val="Quote Char1"/>
    <w:qFormat/>
    <w:rPr>
      <w:i/>
    </w:rPr>
  </w:style>
  <w:style w:type="character" w:styleId="IntenseQuoteChar1">
    <w:name w:val="Intense Quote Char1"/>
    <w:qFormat/>
    <w:rPr>
      <w:i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oterChar1">
    <w:name w:val="Footer Char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1">
    <w:name w:val="Footnote Text Char1"/>
    <w:qFormat/>
    <w:rPr>
      <w:sz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1">
    <w:name w:val="Endnote Text Char1"/>
    <w:qFormat/>
    <w:rPr>
      <w:sz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Heading1Char1">
    <w:name w:val="Heading 1 Char1"/>
    <w:basedOn w:val="Style5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">
    <w:name w:val="Перечень рисунков"/>
    <w:basedOn w:val="Normal"/>
    <w:next w:val="Normal"/>
    <w:qFormat/>
    <w:pPr>
      <w:spacing w:before="0" w:after="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0:53:00Z</dcterms:created>
  <dc:creator>Raf_</dc:creator>
  <dc:description/>
  <cp:keywords/>
  <dc:language>en-US</dc:language>
  <cp:lastModifiedBy>Пользователь Windows</cp:lastModifiedBy>
  <dcterms:modified xsi:type="dcterms:W3CDTF">2024-10-22T20:53:00Z</dcterms:modified>
  <cp:revision>2</cp:revision>
  <dc:subject/>
  <dc:title/>
</cp:coreProperties>
</file>